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20"/>
        </w:rPr>
        <w:t xml:space="preserve">Znak zamówienia: </w:t>
      </w:r>
      <w:r>
        <w:rPr>
          <w:rFonts w:cs="Tahoma" w:ascii="Tahoma" w:hAnsi="Tahoma"/>
          <w:b/>
          <w:sz w:val="22"/>
          <w:szCs w:val="22"/>
        </w:rPr>
        <w:t>ZEAOiW.271.08.Paczki świąteczne-2014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ab/>
        <w:tab/>
        <w:tab/>
        <w:t xml:space="preserve">                 Połaniec 2014-12-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do 30 tysięcy euro – zapytanie ofertow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iCs/>
          <w:szCs w:val="24"/>
        </w:rPr>
        <w:t xml:space="preserve">                                                               </w:t>
      </w:r>
      <w:r>
        <w:rPr>
          <w:b/>
          <w:iCs/>
          <w:szCs w:val="24"/>
        </w:rPr>
        <w:t>Dostawa paczek świątecznych dla dzi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Spółka Cywilna „KORECZEK”  Tadeusz, Wiesław i Maria Ratusznikowie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30 Połaniec,  Plac Uniwersału Połanieckiego 11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Calibri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asadnienie wyboru:</w:t>
      </w:r>
      <w:r>
        <w:rPr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oferta korzystna dla</w:t>
      </w:r>
      <w:r>
        <w:rPr>
          <w:bCs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Zamawia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ceg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Jedyne kryterium wyboru – cena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Cena wybranej oferty brutto ( łącznie z VAT ) w PLN: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90,10zł. x 71 paczek tj. 6 397,1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Spółka Cywilna „KORECZEK”  Tadeusz, Wiesław i Maria Ratusznikowie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30 Połaniec,  Plac Uniwersału Połanieckiego 11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Cena złożonej oferty brutto ( łącznie z VAT ) w PLN: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90,10zł. x 71 paczek tj. 6 397,1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04 grudnia 2014r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Podpisał: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yrektor ZEAOiW w Połańc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mgr Jadwiga Kral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1:00Z</dcterms:created>
  <dc:creator>Waldek</dc:creator>
  <dc:description/>
  <dc:language>en-US</dc:language>
  <cp:lastModifiedBy>Waldemar Wójcik</cp:lastModifiedBy>
  <cp:lastPrinted>2012-01-09T12:01:00Z</cp:lastPrinted>
  <dcterms:modified xsi:type="dcterms:W3CDTF">2014-12-04T07:41:00Z</dcterms:modified>
  <cp:revision>2</cp:revision>
  <dc:subject/>
  <dc:title/>
</cp:coreProperties>
</file>